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3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280-4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ь Олега Пет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оль О.П.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14.02.2024 штраф в размере 800 рублей, назначенный постановлением 18810086220001142100 от 04.12.2023 года, вступившим в законную силу 15.12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Король О.П. в судебное заседание не явился, о времени и месте судебного разбирательства извещен 20.01.2025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8985 от 28.11.2024; копией постановления по делу об административном правонарушении 18810086220001142100  от 04.12.2023 года, вступившим в законную силу 15.12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роль О.П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роль О.П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роль О.П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роль О.П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оль Олега Пет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1302520144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30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